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152"/>
        <w:gridCol w:w="7380"/>
      </w:tblGrid>
      <w:tr>
        <w:trPr>
          <w:trHeight w:val="10055" w:hRule="atLeast"/>
        </w:trPr>
        <w:tc>
          <w:tcPr>
            <w:tcW w:w="71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84150</wp:posOffset>
                      </wp:positionV>
                      <wp:extent cx="344805" cy="273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880" cy="272880"/>
                                <a:chOff x="0" y="0"/>
                                <a:chExt cx="344880" cy="272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488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5pt;margin-top:14.5pt;width:27.15pt;height:21.5pt" coordorigin="-110,290" coordsize="543,430">
                      <v:rect id="shape_0" stroked="f" o:allowincell="t" style="position:absolute;left:-110;top:290;width:542;height:42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16" w:before="115" w:after="0"/>
              <w:ind w:left="120" w:firstLine="852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36"/>
                <w:szCs w:val="36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36"/>
                <w:szCs w:val="3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16" w:before="115" w:after="0"/>
              <w:ind w:left="120" w:firstLine="852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36"/>
                <w:szCs w:val="36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419350" cy="809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216" w:before="115" w:after="0"/>
              <w:ind w:left="120" w:firstLine="852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36"/>
                <w:szCs w:val="36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36"/>
                <w:szCs w:val="3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16" w:before="115" w:after="0"/>
              <w:ind w:left="120" w:firstLine="852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36"/>
                <w:szCs w:val="36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36"/>
                <w:szCs w:val="3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16" w:before="115" w:after="0"/>
              <w:ind w:left="120" w:firstLine="852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36"/>
                <w:szCs w:val="36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36"/>
                <w:szCs w:val="3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16" w:before="115" w:after="0"/>
              <w:ind w:left="120" w:firstLine="852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36"/>
                <w:szCs w:val="36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36"/>
                <w:szCs w:val="3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16" w:before="115" w:after="0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36"/>
                <w:szCs w:val="36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36"/>
                <w:szCs w:val="3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16" w:before="115" w:after="0"/>
              <w:ind w:left="120" w:firstLine="852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36"/>
                <w:szCs w:val="36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36"/>
                <w:szCs w:val="3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16" w:before="115" w:after="0"/>
              <w:ind w:left="120" w:firstLine="852"/>
              <w:jc w:val="center"/>
              <w:rPr>
                <w:b/>
                <w:b/>
                <w:bCs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bCs/>
                <w:i/>
                <w:color w:val="000000"/>
                <w:sz w:val="36"/>
                <w:szCs w:val="36"/>
              </w:rPr>
              <w:t>КОТЕЛ</w:t>
            </w:r>
          </w:p>
          <w:p>
            <w:pPr>
              <w:pStyle w:val="Normal"/>
              <w:shd w:fill="FFFFFF" w:val="clear"/>
              <w:spacing w:lineRule="exact" w:line="216" w:before="115" w:after="0"/>
              <w:ind w:left="120" w:firstLine="852"/>
              <w:jc w:val="center"/>
              <w:rPr>
                <w:b/>
                <w:b/>
                <w:bCs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bCs/>
                <w:i/>
                <w:color w:val="000000"/>
                <w:sz w:val="36"/>
                <w:szCs w:val="36"/>
              </w:rPr>
              <w:t>ПИЩЕВАРОЧНЫЙ</w:t>
            </w:r>
          </w:p>
          <w:p>
            <w:pPr>
              <w:pStyle w:val="Normal"/>
              <w:shd w:fill="FFFFFF" w:val="clear"/>
              <w:spacing w:lineRule="exact" w:line="216" w:before="115" w:after="0"/>
              <w:ind w:left="120" w:firstLine="852"/>
              <w:jc w:val="center"/>
              <w:rPr>
                <w:b/>
                <w:b/>
                <w:bCs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bCs/>
                <w:i/>
                <w:color w:val="000000"/>
                <w:sz w:val="36"/>
                <w:szCs w:val="36"/>
              </w:rPr>
              <w:t>ЭЛЕКТРИЧЕСКИЙ</w:t>
            </w:r>
          </w:p>
          <w:p>
            <w:pPr>
              <w:pStyle w:val="Normal"/>
              <w:shd w:fill="FFFFFF" w:val="clear"/>
              <w:spacing w:lineRule="exact" w:line="216" w:before="115" w:after="0"/>
              <w:ind w:left="120" w:firstLine="852"/>
              <w:jc w:val="center"/>
              <w:rPr/>
            </w:pPr>
            <w:r>
              <w:rPr>
                <w:b/>
                <w:bCs/>
                <w:i/>
                <w:color w:val="000000"/>
                <w:sz w:val="36"/>
                <w:szCs w:val="36"/>
              </w:rPr>
              <w:t xml:space="preserve">КПЭ  160-400 </w:t>
            </w:r>
          </w:p>
          <w:p>
            <w:pPr>
              <w:pStyle w:val="Normal"/>
              <w:shd w:fill="FFFFFF" w:val="clear"/>
              <w:spacing w:lineRule="exact" w:line="216" w:before="115" w:after="0"/>
              <w:ind w:left="120" w:firstLine="852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216" w:before="115" w:after="0"/>
              <w:ind w:left="120" w:firstLine="852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i/>
                <w:color w:val="000000"/>
                <w:sz w:val="28"/>
                <w:szCs w:val="28"/>
              </w:rPr>
              <w:t xml:space="preserve">        </w:t>
            </w:r>
            <w:r>
              <w:rPr>
                <w:bCs/>
                <w:i/>
                <w:color w:val="000000"/>
                <w:sz w:val="28"/>
                <w:szCs w:val="28"/>
              </w:rPr>
              <w:t>РУКОВОДСТВО ПО ЭКСПЛУАТ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78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6"/>
        <w:gridCol w:w="1152"/>
        <w:gridCol w:w="7380"/>
      </w:tblGrid>
      <w:tr>
        <w:trPr>
          <w:trHeight w:val="10055" w:hRule="atLeast"/>
        </w:trPr>
        <w:tc>
          <w:tcPr>
            <w:tcW w:w="7446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16" w:before="115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 w:before="115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</w:t>
            </w:r>
          </w:p>
          <w:p>
            <w:pPr>
              <w:pStyle w:val="Normal"/>
              <w:shd w:fill="FFFFFF" w:val="clear"/>
              <w:spacing w:lineRule="exact" w:line="216" w:before="115" w:after="0"/>
              <w:ind w:left="120" w:firstLine="852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132080</wp:posOffset>
                      </wp:positionV>
                      <wp:extent cx="909955" cy="28028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0080" cy="2802960"/>
                                <a:chOff x="0" y="0"/>
                                <a:chExt cx="910080" cy="28029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0080" cy="28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41760"/>
                                  <a:ext cx="571680" cy="276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15" w:after="0" w:lineRule="exact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15" w:after="0" w:lineRule="exact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15" w:after="0" w:lineRule="exact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15" w:after="0" w:lineRule="exact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15" w:after="0" w:lineRule="exact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15" w:after="0" w:lineRule="exact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15" w:after="0" w:lineRule="exact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15" w:after="0" w:lineRule="exact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15" w:after="0" w:lineRule="exact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15" w:after="0" w:lineRule="exact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15" w:after="0" w:lineRule="exact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15" w:after="0" w:lineRule="exact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5.75pt;margin-top:10.4pt;width:71.65pt;height:220.7pt" coordorigin="5515,208" coordsize="1433,4414">
                      <v:rect id="shape_0" stroked="f" o:allowincell="t" style="position:absolute;left:5515;top:208;width:1432;height:441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875;top:274;width:899;height:43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5" w:after="0" w:lineRule="exact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5" w:after="0" w:lineRule="exact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5" w:after="0" w:lineRule="exact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5" w:after="0" w:lineRule="exact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5" w:after="0" w:lineRule="exact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5" w:after="0" w:lineRule="exact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5" w:after="0" w:lineRule="exact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5" w:after="0" w:lineRule="exact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5" w:after="0" w:lineRule="exact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5" w:after="0" w:lineRule="exact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5" w:after="0" w:lineRule="exact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5" w:after="0" w:lineRule="exact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exact" w:line="216" w:before="115" w:after="0"/>
              <w:ind w:left="120" w:firstLine="10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значение</w:t>
            </w:r>
          </w:p>
          <w:p>
            <w:pPr>
              <w:pStyle w:val="Normal"/>
              <w:shd w:fill="FFFFFF" w:val="clear"/>
              <w:spacing w:lineRule="exact" w:line="216" w:before="115" w:after="0"/>
              <w:ind w:left="120" w:firstLine="10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хнические характеристики</w:t>
            </w:r>
          </w:p>
          <w:p>
            <w:pPr>
              <w:pStyle w:val="Normal"/>
              <w:shd w:fill="FFFFFF" w:val="clear"/>
              <w:spacing w:lineRule="exact" w:line="216" w:before="115" w:after="0"/>
              <w:ind w:left="120" w:firstLine="10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тность</w:t>
            </w:r>
          </w:p>
          <w:p>
            <w:pPr>
              <w:pStyle w:val="Normal"/>
              <w:shd w:fill="FFFFFF" w:val="clear"/>
              <w:spacing w:lineRule="exact" w:line="216" w:before="115" w:after="0"/>
              <w:ind w:left="120" w:firstLine="10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хническое описание</w:t>
            </w:r>
          </w:p>
          <w:p>
            <w:pPr>
              <w:pStyle w:val="Normal"/>
              <w:shd w:fill="FFFFFF" w:val="clear"/>
              <w:spacing w:lineRule="exact" w:line="216" w:before="115" w:after="0"/>
              <w:ind w:left="120" w:firstLine="10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нцип работы</w:t>
            </w:r>
          </w:p>
          <w:p>
            <w:pPr>
              <w:pStyle w:val="Normal"/>
              <w:shd w:fill="FFFFFF" w:val="clear"/>
              <w:spacing w:lineRule="exact" w:line="216" w:before="115" w:after="0"/>
              <w:ind w:left="120" w:firstLine="102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пан  предохранительный универсальный</w:t>
            </w:r>
          </w:p>
          <w:p>
            <w:pPr>
              <w:pStyle w:val="Normal"/>
              <w:shd w:fill="FFFFFF" w:val="clear"/>
              <w:spacing w:lineRule="exact" w:line="216" w:before="115" w:after="0"/>
              <w:ind w:left="120" w:firstLine="10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струкция по монтажу и эксплуатации</w:t>
            </w:r>
          </w:p>
          <w:p>
            <w:pPr>
              <w:pStyle w:val="Normal"/>
              <w:shd w:fill="FFFFFF" w:val="clear"/>
              <w:spacing w:lineRule="exact" w:line="216" w:before="115" w:after="0"/>
              <w:ind w:left="120" w:firstLine="10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ые возможные неисправности и их устранение</w:t>
            </w:r>
          </w:p>
          <w:p>
            <w:pPr>
              <w:pStyle w:val="Normal"/>
              <w:shd w:fill="FFFFFF" w:val="clear"/>
              <w:spacing w:lineRule="exact" w:line="216" w:before="115" w:after="0"/>
              <w:ind w:left="120" w:firstLine="10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ебования техники безопасности</w:t>
            </w:r>
          </w:p>
          <w:p>
            <w:pPr>
              <w:pStyle w:val="Normal"/>
              <w:shd w:fill="FFFFFF" w:val="clear"/>
              <w:spacing w:lineRule="exact" w:line="216" w:before="115" w:after="0"/>
              <w:ind w:left="120" w:firstLine="10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боты по обеспечению планово-предупредительного ремонта</w:t>
            </w:r>
          </w:p>
          <w:p>
            <w:pPr>
              <w:pStyle w:val="Normal"/>
              <w:shd w:fill="FFFFFF" w:val="clear"/>
              <w:spacing w:lineRule="exact" w:line="216" w:before="115" w:after="0"/>
              <w:ind w:left="120" w:firstLine="10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вила хранения и транспортировки</w:t>
            </w:r>
          </w:p>
          <w:p>
            <w:pPr>
              <w:pStyle w:val="Normal"/>
              <w:shd w:fill="FFFFFF" w:val="clear"/>
              <w:spacing w:lineRule="exact" w:line="216" w:before="115" w:after="0"/>
              <w:ind w:left="120" w:firstLine="10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становка котла КПЭ 160-400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187"/>
              <w:ind w:right="1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7"/>
              <w:ind w:right="1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7"/>
              <w:ind w:right="1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7"/>
              <w:ind w:right="1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7"/>
              <w:ind w:right="1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7"/>
              <w:ind w:right="1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248150" cy="34302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0" cy="343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187"/>
              <w:ind w:right="1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7"/>
              <w:ind w:right="1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7"/>
              <w:ind w:right="1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7"/>
              <w:ind w:right="1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7"/>
              <w:ind w:right="1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7"/>
              <w:ind w:right="1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7"/>
              <w:ind w:right="1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7"/>
              <w:ind w:right="1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7"/>
              <w:ind w:right="1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7"/>
              <w:ind w:right="1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7"/>
              <w:ind w:right="1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7"/>
              <w:ind w:right="1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7"/>
              <w:ind w:right="1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7"/>
              <w:ind w:right="1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7"/>
              <w:ind w:right="1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7"/>
              <w:ind w:right="1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7"/>
              <w:ind w:right="1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7"/>
              <w:ind w:right="1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7"/>
              <w:ind w:right="1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7"/>
              <w:ind w:right="1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7"/>
              <w:ind w:right="1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7"/>
              <w:ind w:right="1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7"/>
              <w:ind w:right="1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7"/>
              <w:ind w:right="1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7"/>
              <w:ind w:right="1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7"/>
              <w:ind w:right="1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борка стойки КИ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ска КИ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 избыточного давл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вная ворон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йни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й клапан (латунн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br w:type="page"/>
      </w: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51950</wp:posOffset>
                </wp:positionH>
                <wp:positionV relativeFrom="paragraph">
                  <wp:posOffset>6592570</wp:posOffset>
                </wp:positionV>
                <wp:extent cx="342900" cy="262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7pt;mso-wrap-distance-left:9.05pt;mso-wrap-distance-right:9.05pt;mso-wrap-distance-top:0pt;mso-wrap-distance-bottom:0pt;margin-top:519.1pt;mso-position-vertical-relative:text;margin-left:7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152"/>
        <w:gridCol w:w="7380"/>
      </w:tblGrid>
      <w:tr>
        <w:trPr>
          <w:trHeight w:val="10055" w:hRule="atLeast"/>
        </w:trPr>
        <w:tc>
          <w:tcPr>
            <w:tcW w:w="712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bookmarkStart w:id="0" w:name="_Hlk133314965"/>
            <w:r>
              <w:rPr>
                <w:b/>
                <w:sz w:val="22"/>
                <w:szCs w:val="22"/>
                <w:lang w:val="en-US" w:eastAsia="en-US"/>
              </w:rPr>
              <w:t>СВИДЕТЕЛЬСТВО О ПРИЕМ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Котел </w:t>
            </w:r>
            <w:r>
              <w:rPr>
                <w:sz w:val="18"/>
                <w:szCs w:val="18"/>
                <w:u w:val="single"/>
                <w:lang w:val="en-US" w:eastAsia="en-US"/>
              </w:rPr>
              <w:t xml:space="preserve">    пищеварочный    электрический   КПЭ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обозначени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омер_________________соответствует  </w:t>
            </w:r>
            <w:r>
              <w:rPr>
                <w:sz w:val="18"/>
                <w:szCs w:val="18"/>
                <w:u w:val="single"/>
                <w:lang w:val="en-US" w:eastAsia="en-US"/>
              </w:rPr>
              <w:t xml:space="preserve">ТУ 5151-001-86861772-2011 </w:t>
            </w:r>
          </w:p>
          <w:p>
            <w:pPr>
              <w:pStyle w:val="Normal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 признан годным для эксплуатации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метка           ОТК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_________________________ (Ответственное лицо)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bookmarkStart w:id="1" w:name="_Hlk133314965"/>
            <w:r>
              <w:rPr>
                <w:sz w:val="18"/>
                <w:szCs w:val="18"/>
                <w:lang w:val="en-US" w:eastAsia="en-US"/>
              </w:rPr>
              <w:t>Дата  ___________________</w:t>
            </w:r>
            <w:bookmarkEnd w:id="1"/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НИМАНИЕ!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эксплуатации пищеварочных котлов с электрическим обогревом допускаются лица, изучившие настоящее «Техническое описание» и «Инструкцию по монтажу и эксплуатации», а также «Правила по охране труда (правила безопасности) при эксплуатации электроустановок» и сдавшие экзамен в объеме выполняемой ими работ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ектрическая часть котла должна обслуживаться только лицами, прошедшими обучение и имеющими группу по технике безопасности не ниже </w:t>
            </w:r>
            <w:r>
              <w:rPr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color w:val="000000"/>
                <w:sz w:val="18"/>
                <w:szCs w:val="18"/>
              </w:rPr>
              <w:t xml:space="preserve"> согласно «Правил по охране труда {правил безопасности) при эксплуатации электроустановок ПОТ Р М-016-2001 РД 153-34.0-03.150-00 пп. 1.21 и 1.2.5» и приложения 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FF0000"/>
                <w:sz w:val="18"/>
                <w:szCs w:val="18"/>
              </w:rPr>
              <w:t>Котел производится с универсальной станцией управления. В транспортировочном положении станция управления установлена на котле и с коммутирована с нагревательными элементами (ТЭН). При необходимости станция управления может быть перенесена в любое удобное место (стена) с заменой электрических проводов нужной длины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НАЧ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лы пищеварочные электрические предназначены для приготовления первых, вторых и третьих блюд, а также варки овощей на предприятиях общественного пита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полнение котлов приведены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табл.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1</w:t>
            </w:r>
          </w:p>
          <w:tbl>
            <w:tblPr>
              <w:tblW w:w="7148" w:type="dxa"/>
              <w:jc w:val="left"/>
              <w:tblInd w:w="-432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562"/>
              <w:gridCol w:w="2185"/>
              <w:gridCol w:w="2401"/>
            </w:tblGrid>
            <w:tr>
              <w:trPr>
                <w:trHeight w:val="317" w:hRule="atLeast"/>
              </w:trPr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Исполнение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Обьем, л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арка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сполнении УХЛ4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0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ПЭ-16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сполнении УХЛ4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КПЭ-25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сполнении УХЛ4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КПЭ-400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Допускается эксплуатация котлов при температурах окружающего воздуха от 10 до 40°С</w:t>
            </w:r>
          </w:p>
        </w:tc>
      </w:tr>
    </w:tbl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br w:type="page"/>
      </w: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54490</wp:posOffset>
                </wp:positionH>
                <wp:positionV relativeFrom="paragraph">
                  <wp:posOffset>6593205</wp:posOffset>
                </wp:positionV>
                <wp:extent cx="342900" cy="262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7pt;mso-wrap-distance-left:9.05pt;mso-wrap-distance-right:9.05pt;mso-wrap-distance-top:0pt;mso-wrap-distance-bottom:0pt;margin-top:519.15pt;mso-position-vertical-relative:text;margin-left:7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6710</wp:posOffset>
                </wp:positionH>
                <wp:positionV relativeFrom="paragraph">
                  <wp:posOffset>6593205</wp:posOffset>
                </wp:positionV>
                <wp:extent cx="342900" cy="2628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7pt;mso-wrap-distance-left:9.05pt;mso-wrap-distance-right:9.05pt;mso-wrap-distance-top:0pt;mso-wrap-distance-bottom:0pt;margin-top:519.15pt;mso-position-vertical-relative:text;margin-left:-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78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6"/>
        <w:gridCol w:w="1152"/>
        <w:gridCol w:w="7380"/>
      </w:tblGrid>
      <w:tr>
        <w:trPr>
          <w:trHeight w:val="10055" w:hRule="atLeast"/>
        </w:trPr>
        <w:tc>
          <w:tcPr>
            <w:tcW w:w="7446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ХАРАКТЕРИСТИ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технические характеристики котлов приведены в табл.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2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tbl>
            <w:tblPr>
              <w:tblW w:w="6612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712"/>
              <w:gridCol w:w="1300"/>
              <w:gridCol w:w="1300"/>
              <w:gridCol w:w="1300"/>
            </w:tblGrid>
            <w:tr>
              <w:trPr>
                <w:trHeight w:val="264" w:hRule="atLeast"/>
              </w:trPr>
              <w:tc>
                <w:tcPr>
                  <w:tcW w:w="2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араметры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ПЭ-160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ПЭ-250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ПЭ-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40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лезная ёмкость: л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0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4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2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Продолжительность разогрева;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мин. не более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5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2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бочее давление в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ароводяной рубашке: МПа(кгс/см²) не более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0,045(0,45)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0,045(0,45)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45(0,45)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2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требляемая мощность: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Вт не более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5-22.5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2.5-30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30-37.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оминальное напряжение: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80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80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8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абаритные размеры: мм</w:t>
                  </w:r>
                </w:p>
              </w:tc>
              <w:tc>
                <w:tcPr>
                  <w:tcW w:w="3900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ысота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0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00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0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ширина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60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60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6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лина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00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00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асса: кг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2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6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ПЛЕКТНО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tbl>
            <w:tblPr>
              <w:tblW w:w="6634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707"/>
              <w:gridCol w:w="1309"/>
              <w:gridCol w:w="1309"/>
              <w:gridCol w:w="1309"/>
            </w:tblGrid>
            <w:tr>
              <w:trPr>
                <w:trHeight w:val="274" w:hRule="atLeast"/>
              </w:trPr>
              <w:tc>
                <w:tcPr>
                  <w:tcW w:w="270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ПЭ-160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ПЭ-250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ПЭ-4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70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тел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70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танция управления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270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Эксплуатационная документация: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уководство по эксплуатации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2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струкция по технике безопасности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ция управления, кран сливной 1½”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нтрольно-измерительная арматура, манометр на время транспортировки уложены в варочный сосу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среднем ремонте производится частичная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борка котла с заменой или ремонтом изношенных деталей и узлов, сборка, регулировка и испыта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среднем ремонте производятся работы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нимается облицовка и проверяется состояние наружной поверхности котла на наличие утечек пара из пароводяной рубашки, при наличии трещин они завариваютс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дтягиваются все гайк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нимаются и разбираются все вентили трубопроводов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чищается пароводяная рубашка от накипи, для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его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аполнить в пароводяную рубашку раствор каустической или кальцинированной соды (0,1-0,15кг на 10л воды) до уровня контрольного кран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ключить котел на разогрев и кипятить раствор в течении двух часов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сле окончания кипячения слить щелочной раствор чере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пускной штуцер 12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промыть пароводяную рубашку котла чистой водой и слить воду. Для котла ресурс до среднего ремонта установлен 24 месяца. Капитальный ремонт выполняет изготовител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равила хранения и транспортировк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ранение на открытых площадках не допускается. При хранении свыше 6 месяцев покупатель обязан провести переконсервацию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хранении и транспортировании котлы устанавливаются в один ярус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Установка котла КПЭ 160-400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466340</wp:posOffset>
                  </wp:positionH>
                  <wp:positionV relativeFrom="paragraph">
                    <wp:posOffset>144145</wp:posOffset>
                  </wp:positionV>
                  <wp:extent cx="2020570" cy="3105150"/>
                  <wp:effectExtent l="0" t="0" r="0" b="0"/>
                  <wp:wrapNone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0570" cy="310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отв. Ø 12 под фундаментные бол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 – труба подвода электропитания Ø1/2 - 1 дюй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 – труба подвода воды 1/2 дюйма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4805</wp:posOffset>
                </wp:positionH>
                <wp:positionV relativeFrom="paragraph">
                  <wp:posOffset>6589395</wp:posOffset>
                </wp:positionV>
                <wp:extent cx="342900" cy="2628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7pt;mso-wrap-distance-left:9.05pt;mso-wrap-distance-right:9.05pt;mso-wrap-distance-top:0pt;mso-wrap-distance-bottom:0pt;margin-top:518.85pt;mso-position-vertical-relative:text;margin-left:-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50045</wp:posOffset>
                </wp:positionH>
                <wp:positionV relativeFrom="paragraph">
                  <wp:posOffset>6589395</wp:posOffset>
                </wp:positionV>
                <wp:extent cx="342900" cy="2628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7pt;mso-wrap-distance-left:9.05pt;mso-wrap-distance-right:9.05pt;mso-wrap-distance-top:0pt;mso-wrap-distance-bottom:0pt;margin-top:518.85pt;mso-position-vertical-relative:text;margin-left:7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152"/>
        <w:gridCol w:w="7380"/>
      </w:tblGrid>
      <w:tr>
        <w:trPr>
          <w:trHeight w:val="10055" w:hRule="atLeast"/>
        </w:trPr>
        <w:tc>
          <w:tcPr>
            <w:tcW w:w="712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ебования техники безопасност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Корпус котла и станции управления должны быть надежно заземлены. Наличие заземления должно ежедневно проверятьс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   При подъеме крышки соблюдать осторожность, не открывая ее резко, так как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ожно обжечь паром лицо и рук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  Запрещается эксплуатация котла при наличии любой неисправности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аземл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манометр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редохранительного клапан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личия трещин в котл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ри пропуске пара и воды из пароводяной рубашки, кранов, венти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элементов элетрокоммутационной аппаратур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 Не оставлять без присмотра котел во время варк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Наблюдать за показаниями манометра и в случае повышения давления до Р= 0,06МПа (0,6кгс/с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) и несрабатывания предохранительного клапана - немедленно выключить коте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Следить за тем</w:t>
            </w:r>
            <w:r>
              <w:rPr>
                <w:color w:val="000000"/>
                <w:sz w:val="18"/>
                <w:szCs w:val="18"/>
                <w:vertAlign w:val="subscript"/>
              </w:rPr>
              <w:t>&gt;</w:t>
            </w:r>
            <w:r>
              <w:rPr>
                <w:color w:val="000000"/>
                <w:sz w:val="18"/>
                <w:szCs w:val="18"/>
              </w:rPr>
              <w:t xml:space="preserve"> чтобы соприкасающиеся поверхности клапанов и их седел постоянно были в чистоте и клапаны свободно передвигались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Запрещается производить ремонт и устранение неисправностей в котле и станции управления под электрическим напряжением и при наличии давления в пароводяной рубашк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боты по обеспечению планово-предупредительного ремон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роцессе эксплуатации котла необходимо осуществлять планово-предупредительный ремонт. В плановопредупредительный ремонт входят следующие виды работ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смотр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межремонтное обслуживани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текущий ремонт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редний ремонт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 включает в себя устранение мелких неисправностей, и является основным видом профилактических работ, обеспечивающих поддержание котла в постоянном рабочем состоян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 проводится эксплуатационным персоналом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роведения осмотра - 1 раз в смен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ом проверяется состояние котла, элетрокоммутационной аппаратуры и контрольно-измерительной арматур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 время осмотра, в случае необходимости, производится текущий ремонт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 время осмотра выявляется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м работ, подлежащих выполнению при очередном среднем ремонт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ремонтное обслуживание производится непосредственно эксплуатационным персоналом, а также ремонтниками. В межремонтное обслуживание входят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блюдение за работой и состоянием котла, отдельных его узлов, контрольно-измерительных приборов, злектрокоммутационной аппаратуры и арматур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странение мелких неисправност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ОЕ ОПИСАН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 (рис.1) с негерметичной крышкой представляет собой сборносварную конструкцию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рочный сосуд 8 герметично соединен с обечайкой 9, к которой приварен парогенератор 2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предохранения от механических повреждений сосуд защищен облицовочными листами 18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рочный сосуд котла закрывается шарнирно-закрепленной крышкой 4. Крышка в диапазоне от 30 до 90° поддерживается в открытом положении с помощью. В нижней части варочного сосуда расположен сливной кран 17. Вода в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арочный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суд подается краном 13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кнутое пространство между варочным сосудом и обечайкой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 парогенератором служит пароводяной рубашкой. Варочный сосуд с пароводяной рубашкой установлен на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овании 10, во фланце которого имеются отверстия для крепления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тла на месте монтажа. Внутри основания располагается парогенератор 2 с трубчатыми электронагревателями (ТЭН) 1. На одном из электронагревателей закреплен термобаллон 3 датчика-реле температуры 16*, служащего для защиты электронагревателей от «сухого хода».   Уровень воды, заливаемой в парогенератор через воронку 5, контролируется пробно-спускным краном 11. Пробка 12 служит для слива воды из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арогенератор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ание заданного давления и контроль в пароводяной рубашке осуществляется при помощи электроконтактного манометра (ЭКМ)6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ы настройки давления следующие: нижний- 0,005-0,015МПа (0,05-0,15кгс/см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), верхний- 0,035-0,045МПа (0,35-0,45кгс/см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), Для сброса давления свыше 0,05МПа (0,5кгс/с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лужит предохранительный клапан 7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менты управления и сигнализации котла выведены на станцию управления, которая крепится около котла. Режим работы котла задается вручную переключател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*- вместо датчика температуры может устанавливаться электрод (сухого хода), служащий защитой от «сухого хода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НЦИП РАБОТ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 работает следующим образом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литая в парогенератор вода нагревается электронагревателями до кипения. Образующийся пар создает в рубашке избыточное давление. При достижении верхнего заданного предела злектроконтактный манометр отключает часть или всю мощность электронагревателей в зависимости от выбранного режима работы котл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ля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тлов предусмотрены два режима работы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 xml:space="preserve"> - этот режим используется для варки супов, борщей и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х первых блюд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z w:val="18"/>
                <w:szCs w:val="18"/>
              </w:rPr>
              <w:t xml:space="preserve"> - этот режим используется при кипячении молока, варке киселей, овощ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 режиме 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 xml:space="preserve"> - котел включается на полную мощность, давление в рубашке достигает верхнего заданного предела, котел переключается на 1/8 мощности. После этого давление падает и при достижении нижнего заданного предела, котел вновь переключается на полную мощность, цикл повторяетс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При режиме </w:t>
            </w:r>
            <w:r>
              <w:rPr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z w:val="18"/>
                <w:szCs w:val="18"/>
              </w:rPr>
              <w:t xml:space="preserve"> - котел включается на полную мощность, давление в рубашке достигает верхнего заданного предела, котел выключается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57345</wp:posOffset>
                      </wp:positionH>
                      <wp:positionV relativeFrom="paragraph">
                        <wp:posOffset>749300</wp:posOffset>
                      </wp:positionV>
                      <wp:extent cx="342900" cy="26289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0.7pt;mso-wrap-distance-left:9.05pt;mso-wrap-distance-right:9.05pt;mso-wrap-distance-top:0pt;mso-wrap-distance-bottom:0pt;margin-top:59pt;mso-position-vertical-relative:text;margin-left:32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br w:type="page"/>
      </w:r>
      <w:r>
        <w:rPr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51315</wp:posOffset>
                </wp:positionH>
                <wp:positionV relativeFrom="paragraph">
                  <wp:posOffset>6590665</wp:posOffset>
                </wp:positionV>
                <wp:extent cx="342900" cy="2628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7pt;mso-wrap-distance-left:9.05pt;mso-wrap-distance-right:9.05pt;mso-wrap-distance-top:0pt;mso-wrap-distance-bottom:0pt;margin-top:518.95pt;mso-position-vertical-relative:text;margin-left:72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4805</wp:posOffset>
                </wp:positionH>
                <wp:positionV relativeFrom="paragraph">
                  <wp:posOffset>6590665</wp:posOffset>
                </wp:positionV>
                <wp:extent cx="342900" cy="2628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7pt;mso-wrap-distance-left:9.05pt;mso-wrap-distance-right:9.05pt;mso-wrap-distance-top:0pt;mso-wrap-distance-bottom:0pt;margin-top:518.95pt;mso-position-vertical-relative:text;margin-left:-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978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6"/>
        <w:gridCol w:w="1152"/>
        <w:gridCol w:w="7380"/>
      </w:tblGrid>
      <w:tr>
        <w:trPr>
          <w:trHeight w:val="10055" w:hRule="atLeast"/>
        </w:trPr>
        <w:tc>
          <w:tcPr>
            <w:tcW w:w="744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156210</wp:posOffset>
                  </wp:positionH>
                  <wp:positionV relativeFrom="paragraph">
                    <wp:posOffset>399415</wp:posOffset>
                  </wp:positionV>
                  <wp:extent cx="4717415" cy="5676900"/>
                  <wp:effectExtent l="0" t="0" r="0" b="0"/>
                  <wp:wrapNone/>
                  <wp:docPr id="1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7415" cy="567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hd w:fill="FFFFFF" w:val="clear"/>
              <w:autoSpaceDE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ые возможные неисправности и их устранение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tbl>
            <w:tblPr>
              <w:tblW w:w="7059" w:type="dxa"/>
              <w:jc w:val="left"/>
              <w:tblInd w:w="-749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32"/>
              <w:gridCol w:w="2235"/>
              <w:gridCol w:w="2045"/>
              <w:gridCol w:w="2347"/>
            </w:tblGrid>
            <w:tr>
              <w:trPr>
                <w:trHeight w:val="211" w:hRule="atLeast"/>
              </w:trPr>
              <w:tc>
                <w:tcPr>
                  <w:tcW w:w="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2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Неисправности</w:t>
                  </w:r>
                </w:p>
              </w:tc>
              <w:tc>
                <w:tcPr>
                  <w:tcW w:w="2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ричины</w:t>
                  </w:r>
                </w:p>
              </w:tc>
              <w:tc>
                <w:tcPr>
                  <w:tcW w:w="2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Способ устранения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сле включения                  тумблером одного из режимов, котел не               включается</w:t>
                  </w:r>
                </w:p>
              </w:tc>
              <w:tc>
                <w:tcPr>
                  <w:tcW w:w="2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Неисправен тумблер.      Отсутствует напряжение в сети.                               Выключен автомат.          </w:t>
                  </w:r>
                </w:p>
              </w:tc>
              <w:tc>
                <w:tcPr>
                  <w:tcW w:w="2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Вызвать электромонтера для устранения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 xml:space="preserve">повреждения.       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При включении тумблера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загорается сигнальная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лампа «сухой ход»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«красный свет»</w:t>
                  </w:r>
                </w:p>
              </w:tc>
              <w:tc>
                <w:tcPr>
                  <w:tcW w:w="204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тсутствует ил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понизился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уровень воды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электроподогревателе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Заполнить водой                    электроподогреватель до      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уровня контрольного крана.   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тел слабо нагревается</w:t>
                  </w:r>
                </w:p>
              </w:tc>
              <w:tc>
                <w:tcPr>
                  <w:tcW w:w="2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есточилась одна из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аз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ерегорели один или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сколько ТЭНов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кипь на ТЭНах.</w:t>
                  </w:r>
                </w:p>
              </w:tc>
              <w:tc>
                <w:tcPr>
                  <w:tcW w:w="2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Вызвать электромонтера для устранения повреждения Сменить перегоревшие ТЭНы. Очистить накипь на    ТЭНах.                                 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vertAlign w:val="superscript"/>
                    </w:rPr>
                    <w:t>4</w:t>
                  </w:r>
                </w:p>
              </w:tc>
              <w:tc>
                <w:tcPr>
                  <w:tcW w:w="2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авление по манометру в пароводяной рубашке выросло более 0,55кгс/см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color w:val="000000"/>
                      <w:sz w:val="18"/>
                      <w:szCs w:val="18"/>
                    </w:rPr>
                    <w:t>, предохранительный клапан не сработал</w:t>
                  </w:r>
                </w:p>
              </w:tc>
              <w:tc>
                <w:tcPr>
                  <w:tcW w:w="2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лапаны в корпусе предохранительного клапана «залипли» или прикипели к своим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едлам.</w:t>
                  </w:r>
                </w:p>
              </w:tc>
              <w:tc>
                <w:tcPr>
                  <w:tcW w:w="2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«Подорвать»                предохранительный клапан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При необходимости                прочистить и притереть        клапаны.                              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ар проникает внутрь котла.</w:t>
                  </w:r>
                </w:p>
              </w:tc>
              <w:tc>
                <w:tcPr>
                  <w:tcW w:w="2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сварных соединениях имеются трещины.</w:t>
                  </w:r>
                </w:p>
              </w:tc>
              <w:tc>
                <w:tcPr>
                  <w:tcW w:w="2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Заварить трещины.               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Пар ВЫХОДИТ ИЗ-ПОД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облицовки котла</w:t>
                  </w:r>
                </w:p>
              </w:tc>
              <w:tc>
                <w:tcPr>
                  <w:tcW w:w="2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следствие коррозии в корпусе образовался свищ.</w:t>
                  </w:r>
                </w:p>
              </w:tc>
              <w:tc>
                <w:tcPr>
                  <w:tcW w:w="2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Вскрыть облицовку котла и  заварить поврежденное      место.                                    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ечи и парение кранов и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iCs/>
                      <w:color w:val="000000"/>
                      <w:sz w:val="18"/>
                      <w:szCs w:val="18"/>
                    </w:rPr>
                    <w:t>вентилей</w:t>
                  </w:r>
                </w:p>
              </w:tc>
              <w:tc>
                <w:tcPr>
                  <w:tcW w:w="2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раны и вентили неисправны,</w:t>
                  </w:r>
                </w:p>
              </w:tc>
              <w:tc>
                <w:tcPr>
                  <w:tcW w:w="2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исправить и притереть         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краны и вентили или           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заменить их новыми.           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едохранительный клапан открывается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еждевременно или</w:t>
                  </w:r>
                  <w:r>
                    <w:rPr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с опозданием</w:t>
                  </w:r>
                </w:p>
              </w:tc>
              <w:tc>
                <w:tcPr>
                  <w:tcW w:w="2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грязнение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прикасающихся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верхностей клапанов.</w:t>
                  </w:r>
                </w:p>
              </w:tc>
              <w:tc>
                <w:tcPr>
                  <w:tcW w:w="2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стить, и при                необходимости, протереть поверхности клапанов.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51950</wp:posOffset>
                </wp:positionH>
                <wp:positionV relativeFrom="paragraph">
                  <wp:posOffset>6591935</wp:posOffset>
                </wp:positionV>
                <wp:extent cx="342900" cy="2628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7pt;mso-wrap-distance-left:9.05pt;mso-wrap-distance-right:9.05pt;mso-wrap-distance-top:0pt;mso-wrap-distance-bottom:0pt;margin-top:519.05pt;mso-position-vertical-relative:text;margin-left:7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6075</wp:posOffset>
                </wp:positionH>
                <wp:positionV relativeFrom="paragraph">
                  <wp:posOffset>6591935</wp:posOffset>
                </wp:positionV>
                <wp:extent cx="342900" cy="2628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7pt;mso-wrap-distance-left:9.05pt;mso-wrap-distance-right:9.05pt;mso-wrap-distance-top:0pt;mso-wrap-distance-bottom:0pt;margin-top:519.05pt;mso-position-vertical-relative:text;margin-left:-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152"/>
        <w:gridCol w:w="7380"/>
      </w:tblGrid>
      <w:tr>
        <w:trPr>
          <w:trHeight w:val="10055" w:hRule="atLeast"/>
        </w:trPr>
        <w:tc>
          <w:tcPr>
            <w:tcW w:w="712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этом  загорается сигнальная лампа Л1 «Включено», указывающая на начало процесса содержимого в котле до кип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сли загорится сигнальная лампа Л2 «сухого хода», то необходимо долить воду через воронку в электроподогреватель до уровня контрольного крана и сигнальная лампа Л2 погаснет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ле появления пара из воронки кран воронки закрыть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рещается устанавливать на электроконтактном манометре верхнего давления более 0,05 МПа(0,5 кгс/с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ле окончания работы очистить котел от остатков пищи, промыть сначала теплой водой, потом раствором соды и вновь теплой водой. После чего оставить открытым до полного высыхания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370205</wp:posOffset>
                      </wp:positionV>
                      <wp:extent cx="3657600" cy="44323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443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Электрическая схема подключения котла КПЭ 160-2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 станции управлени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34.9pt;mso-wrap-distance-left:9.05pt;mso-wrap-distance-right:9.05pt;mso-wrap-distance-top:0pt;mso-wrap-distance-bottom:0pt;margin-top:29.15pt;mso-position-vertical-relative:text;margin-left:3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Электрическая схема подключения котла КПЭ 160-2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 станции управ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03655</wp:posOffset>
                      </wp:positionH>
                      <wp:positionV relativeFrom="paragraph">
                        <wp:posOffset>2268855</wp:posOffset>
                      </wp:positionV>
                      <wp:extent cx="2285365" cy="57150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5280" cy="571680"/>
                                <a:chOff x="0" y="0"/>
                                <a:chExt cx="2285280" cy="5716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5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0400" y="361440"/>
                                  <a:ext cx="459000" cy="11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65pt;margin-top:178.65pt;width:179.95pt;height:45pt" coordorigin="2053,3573" coordsize="3599,900">
                      <v:rect id="shape_0" stroked="f" o:allowincell="t" style="position:absolute;left:2053;top:3573;width:3598;height:89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4542;top:4142;width:722;height:1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46755</wp:posOffset>
                      </wp:positionH>
                      <wp:positionV relativeFrom="paragraph">
                        <wp:posOffset>897255</wp:posOffset>
                      </wp:positionV>
                      <wp:extent cx="1257300" cy="11430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5.65pt;margin-top:70.65pt;width:98.95pt;height:89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81990</wp:posOffset>
                  </wp:positionH>
                  <wp:positionV relativeFrom="paragraph">
                    <wp:posOffset>2439035</wp:posOffset>
                  </wp:positionV>
                  <wp:extent cx="2945130" cy="2459355"/>
                  <wp:effectExtent l="0" t="0" r="0" b="0"/>
                  <wp:wrapNone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130" cy="245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50570</wp:posOffset>
                  </wp:positionH>
                  <wp:positionV relativeFrom="paragraph">
                    <wp:posOffset>157480</wp:posOffset>
                  </wp:positionV>
                  <wp:extent cx="2838450" cy="2362200"/>
                  <wp:effectExtent l="0" t="0" r="0" b="0"/>
                  <wp:wrapNone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46855</wp:posOffset>
                      </wp:positionH>
                      <wp:positionV relativeFrom="paragraph">
                        <wp:posOffset>1240155</wp:posOffset>
                      </wp:positionV>
                      <wp:extent cx="571500" cy="228600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П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97.65pt;mso-position-vertical-relative:text;margin-left:31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П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18155</wp:posOffset>
                      </wp:positionH>
                      <wp:positionV relativeFrom="paragraph">
                        <wp:posOffset>782955</wp:posOffset>
                      </wp:positionV>
                      <wp:extent cx="459105" cy="118745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9.35pt;mso-wrap-distance-left:9.05pt;mso-wrap-distance-right:9.05pt;mso-wrap-distance-top:0pt;mso-wrap-distance-bottom:0pt;margin-top:61.65pt;mso-position-vertical-relative:text;margin-left:237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2439035</wp:posOffset>
                      </wp:positionV>
                      <wp:extent cx="3657600" cy="19177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191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ПЭ-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15.1pt;mso-wrap-distance-left:9.05pt;mso-wrap-distance-right:9.05pt;mso-wrap-distance-top:0pt;mso-wrap-distance-bottom:0pt;margin-top:192.05pt;mso-position-vertical-relative:text;margin-left:3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ПЭ-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47015</wp:posOffset>
                  </wp:positionH>
                  <wp:positionV relativeFrom="paragraph">
                    <wp:posOffset>6350</wp:posOffset>
                  </wp:positionV>
                  <wp:extent cx="4257040" cy="2760345"/>
                  <wp:effectExtent l="0" t="0" r="0" b="0"/>
                  <wp:wrapNone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040" cy="276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лапан  предохранительный избыточного давл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начение издели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редохранительный клапан избыточного давления предназначен для предохранения пищеварочного котла от возникновения избыточного давления в пароводяной рубашк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ая характеристи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ел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рабатывания: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ри повышении, МПа (кг/см²):                               0,05 … 0,065 (0,5 … 0,65)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>
                <w:color w:val="000000"/>
                <w:sz w:val="18"/>
                <w:szCs w:val="18"/>
              </w:rPr>
              <w:t>- при понижении, не более МПа (кг/см²):                0,01 (0,1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. Резьба присоединительная, дюйм:                      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 ½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. Масса клапана, кг:                                                  0,55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4. Габаритные размеры, мм:                                      38х8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инцип действи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b/>
                <w:sz w:val="18"/>
                <w:szCs w:val="18"/>
                <w:lang w:val="en-US" w:eastAsia="en-US"/>
              </w:rPr>
              <w:t>Предохранительный клапан избыточного давлления</w:t>
            </w:r>
            <w:r>
              <w:rPr>
                <w:sz w:val="18"/>
                <w:szCs w:val="18"/>
                <w:lang w:val="en-US" w:eastAsia="en-US"/>
              </w:rPr>
              <w:t xml:space="preserve"> помещается в верхней части корпуса и прижимается к седлу грузом. При повышении давления в греющей рубашке сверх допустимой величины (150 кПа) пар, преодолевая массу груза, приподнимает клапан над седлом и начинает выходить в атмосфер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61155</wp:posOffset>
                      </wp:positionH>
                      <wp:positionV relativeFrom="paragraph">
                        <wp:posOffset>5989320</wp:posOffset>
                      </wp:positionV>
                      <wp:extent cx="342900" cy="262890"/>
                      <wp:effectExtent l="0" t="0" r="0" b="0"/>
                      <wp:wrapNone/>
                      <wp:docPr id="2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0.7pt;mso-wrap-distance-left:9.05pt;mso-wrap-distance-right:9.05pt;mso-wrap-distance-top:0pt;mso-wrap-distance-bottom:0pt;margin-top:471.6pt;mso-position-vertical-relative:text;margin-left:327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978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6"/>
        <w:gridCol w:w="1152"/>
        <w:gridCol w:w="7380"/>
      </w:tblGrid>
      <w:tr>
        <w:trPr>
          <w:trHeight w:val="10055" w:hRule="atLeast"/>
        </w:trPr>
        <w:tc>
          <w:tcPr>
            <w:tcW w:w="744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5" w:leader="none"/>
                <w:tab w:val="center" w:pos="3536" w:leader="none"/>
              </w:tabs>
              <w:ind w:right="158" w:hanging="0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9"/>
                <w:szCs w:val="19"/>
              </w:rPr>
              <w:tab/>
              <w:tab/>
              <w:t xml:space="preserve"> Гарантийный талон</w:t>
            </w:r>
          </w:p>
          <w:p>
            <w:pPr>
              <w:pStyle w:val="Normal"/>
              <w:shd w:fill="FFFFFF" w:val="clear"/>
              <w:ind w:right="158" w:hanging="0"/>
              <w:jc w:val="center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t> </w:t>
            </w:r>
          </w:p>
          <w:p>
            <w:pPr>
              <w:pStyle w:val="Normal"/>
              <w:shd w:fill="FFFFFF" w:val="clear"/>
              <w:ind w:right="158" w:hanging="0"/>
              <w:jc w:val="both"/>
              <w:rPr/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t>На изделие №</w:t>
            </w:r>
            <w:r>
              <w:rPr>
                <w:rFonts w:cs="Arial" w:ascii="Arial" w:hAnsi="Arial"/>
                <w:color w:val="222222"/>
                <w:sz w:val="19"/>
                <w:szCs w:val="19"/>
                <w:u w:val="single"/>
              </w:rPr>
              <w:t>              </w:t>
            </w:r>
            <w:r>
              <w:rPr>
                <w:rFonts w:cs="Arial" w:ascii="Arial" w:hAnsi="Arial"/>
                <w:color w:val="222222"/>
                <w:sz w:val="19"/>
                <w:szCs w:val="19"/>
              </w:rPr>
              <w:t>дата выпуска __________ установлен гарантийный срок  12 мес. с момента ввода в эксплуатацию, но не более 12 мес. со дня продажи.</w:t>
            </w:r>
          </w:p>
          <w:p>
            <w:pPr>
              <w:pStyle w:val="Normal"/>
              <w:shd w:fill="FFFFFF" w:val="clear"/>
              <w:ind w:right="158" w:hanging="0"/>
              <w:jc w:val="both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t>Поставщик гарантирует устранение подтвержденных дефектов оборудования, возникших по вине изготовителя.</w:t>
            </w:r>
          </w:p>
          <w:p>
            <w:pPr>
              <w:pStyle w:val="Normal"/>
              <w:shd w:fill="FFFFFF" w:val="clear"/>
              <w:ind w:right="158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19"/>
                <w:szCs w:val="19"/>
              </w:rPr>
              <w:t>Внимание!</w:t>
            </w:r>
            <w:r>
              <w:rPr>
                <w:rFonts w:cs="Arial" w:ascii="Arial" w:hAnsi="Arial"/>
                <w:color w:val="222222"/>
                <w:sz w:val="19"/>
                <w:szCs w:val="19"/>
              </w:rPr>
              <w:t> Данное обязательство не распространяется на быстроизнашиваемые детали и принадлежности: сигнальные лампы, нагревательные элементы, предохранители, реле, контакторы.</w:t>
            </w:r>
          </w:p>
          <w:p>
            <w:pPr>
              <w:pStyle w:val="Normal"/>
              <w:shd w:fill="FFFFFF" w:val="clear"/>
              <w:ind w:right="158" w:hanging="0"/>
              <w:jc w:val="both"/>
              <w:rPr/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t>Необходимым условием исполнения гарантийных обязательств и рассмотрения акта рекламации является:</w:t>
            </w:r>
          </w:p>
          <w:p>
            <w:pPr>
              <w:pStyle w:val="Normal"/>
              <w:shd w:fill="FFFFFF" w:val="clear"/>
              <w:ind w:right="158" w:hanging="0"/>
              <w:jc w:val="both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t>            </w:t>
            </w:r>
            <w:r>
              <w:rPr>
                <w:rFonts w:cs="Arial" w:ascii="Arial" w:hAnsi="Arial"/>
                <w:color w:val="222222"/>
                <w:sz w:val="19"/>
                <w:szCs w:val="19"/>
              </w:rPr>
              <w:t>- соблюдение правил транспортировки и проведения погрузочно-разгрузочных работ,</w:t>
            </w:r>
          </w:p>
          <w:p>
            <w:pPr>
              <w:pStyle w:val="Normal"/>
              <w:shd w:fill="FFFFFF" w:val="clear"/>
              <w:ind w:right="158" w:hanging="0"/>
              <w:jc w:val="both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t>            </w:t>
            </w:r>
            <w:r>
              <w:rPr>
                <w:rFonts w:cs="Arial" w:ascii="Arial" w:hAnsi="Arial"/>
                <w:color w:val="222222"/>
                <w:sz w:val="19"/>
                <w:szCs w:val="19"/>
              </w:rPr>
              <w:t>- соблюдение правил установки и подключения оборудования (см. инструкцию по эксплуатации),</w:t>
            </w:r>
          </w:p>
          <w:p>
            <w:pPr>
              <w:pStyle w:val="Normal"/>
              <w:shd w:fill="FFFFFF" w:val="clear"/>
              <w:ind w:right="158" w:hanging="0"/>
              <w:jc w:val="both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t>            </w:t>
            </w:r>
            <w:r>
              <w:rPr>
                <w:rFonts w:cs="Arial" w:ascii="Arial" w:hAnsi="Arial"/>
                <w:color w:val="222222"/>
                <w:sz w:val="19"/>
                <w:szCs w:val="19"/>
              </w:rPr>
              <w:t>- выполнение пуско-наладочных работ специализированной организацией, которые должны быть подтверждены актом выполненных работ,</w:t>
            </w:r>
          </w:p>
          <w:p>
            <w:pPr>
              <w:pStyle w:val="Normal"/>
              <w:shd w:fill="FFFFFF" w:val="clear"/>
              <w:ind w:right="158" w:hanging="0"/>
              <w:jc w:val="both"/>
              <w:rPr/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t>            </w:t>
            </w:r>
            <w:r>
              <w:rPr>
                <w:rFonts w:cs="Arial" w:ascii="Arial" w:hAnsi="Arial"/>
                <w:color w:val="222222"/>
                <w:sz w:val="19"/>
                <w:szCs w:val="19"/>
              </w:rPr>
              <w:t>- выполнение плановых сервисных работ, которые должны быть подтверждены актами (договор с обслуживающей организацией).</w:t>
            </w:r>
          </w:p>
          <w:p>
            <w:pPr>
              <w:pStyle w:val="Normal"/>
              <w:shd w:fill="FFFFFF" w:val="clear"/>
              <w:ind w:right="158" w:hanging="0"/>
              <w:jc w:val="both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t> </w:t>
            </w:r>
          </w:p>
          <w:p>
            <w:pPr>
              <w:pStyle w:val="Normal"/>
              <w:shd w:fill="FFFFFF" w:val="clear"/>
              <w:ind w:right="158" w:hanging="0"/>
              <w:jc w:val="both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9"/>
                <w:szCs w:val="19"/>
              </w:rPr>
              <w:t>Транспортировка неисправного оборудования и запасных частей осуществляется за счет покупателя и только в положении, пригодном для транспортировки.</w:t>
            </w:r>
          </w:p>
          <w:p>
            <w:pPr>
              <w:pStyle w:val="Normal"/>
              <w:shd w:fill="FFFFFF" w:val="clear"/>
              <w:ind w:right="158" w:hanging="0"/>
              <w:jc w:val="both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t> </w:t>
            </w:r>
          </w:p>
          <w:p>
            <w:pPr>
              <w:pStyle w:val="Normal"/>
              <w:shd w:fill="FFFFFF" w:val="clear"/>
              <w:ind w:right="158" w:hanging="0"/>
              <w:jc w:val="both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9"/>
                <w:szCs w:val="19"/>
              </w:rPr>
              <w:t>Настоящая гарантия не дает право на возмещение прямых, косвенных убытков.</w:t>
            </w:r>
          </w:p>
          <w:p>
            <w:pPr>
              <w:pStyle w:val="Normal"/>
              <w:shd w:fill="FFFFFF" w:val="clear"/>
              <w:ind w:right="158" w:hanging="0"/>
              <w:jc w:val="both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t> </w:t>
            </w:r>
          </w:p>
          <w:p>
            <w:pPr>
              <w:pStyle w:val="Normal"/>
              <w:shd w:fill="FFFFFF" w:val="clear"/>
              <w:ind w:right="158" w:hanging="0"/>
              <w:jc w:val="both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t>Акт рекламации рассматривается только при наличии данного гарантийного талона.</w:t>
            </w:r>
          </w:p>
          <w:p>
            <w:pPr>
              <w:pStyle w:val="Normal"/>
              <w:shd w:fill="FFFFFF" w:val="clear"/>
              <w:ind w:right="158" w:hanging="0"/>
              <w:jc w:val="both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ind w:right="158" w:hanging="0"/>
              <w:jc w:val="both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t>454007, г.Челябинск, ул 40 лет Октября,д. 29А, корп.2, оф.1,  (351)750-70-35</w:t>
            </w:r>
          </w:p>
          <w:p>
            <w:pPr>
              <w:pStyle w:val="Normal"/>
              <w:shd w:fill="FFFFFF" w:val="clear"/>
              <w:ind w:right="158" w:hanging="0"/>
              <w:jc w:val="both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1590</wp:posOffset>
                      </wp:positionV>
                      <wp:extent cx="342900" cy="262890"/>
                      <wp:effectExtent l="0" t="0" r="0" b="0"/>
                      <wp:wrapNone/>
                      <wp:docPr id="2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0.7pt;mso-wrap-distance-left:9.05pt;mso-wrap-distance-right:9.05pt;mso-wrap-distance-top:0pt;mso-wrap-distance-bottom:0pt;margin-top:1.7pt;mso-position-vertical-relative:text;margin-left: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СТРУКЦИЯ ПО МОНТАЖУ И ЭКСПЛУАТ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имание! Электросхема котла и станции</w:t>
            </w:r>
            <w:r>
              <w:rPr>
                <w:b/>
                <w:bCs/>
                <w:smallCap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управления смонтированы на рабоче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апряжение 3х380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консервация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аковать котёл, удалить антикоррозионную смазку, промыть варочную емкость и крышку горячей водой с последующим кипячени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нтаж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котла производится на фундаменте, высота которого должна обеспечить удобство в обслуживании, но не менее 50мм над уровнем пол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лы устанавливаются в один или</w:t>
            </w:r>
            <w:r>
              <w:rPr>
                <w:smallCap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сколько рядов, в зависимости от площади помещения. Расположение котлов в один ряд считается наиболее удобным. Расстояние от стены до котла должно быть не менее 1м, а расстояние между котлами по фронту должно быть не менее 1-1,2м. Площадь обслуживания по фронту одного котла должна быть не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нее 1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лее следует установить на котле придаваемые узлы и детал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электропроводки и заземления станции управления и котла должны быть выполнены в соответствии с «Правилами устройства электроустановок» (ПЭУ), согласно схемам электрическим принципиальным и соединений котл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едует проверить надежность крепления всех электрических соединений и заземления, четкость работы элементов автоматического управл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ле окончания монтажа котел необходимо испытать на функционирование и соответствие фактических параметров котла параметрам,  указанным в его паспор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сплуатация и уход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 варкой котел и крышку необходимо промыть горячей водой. Продуктами и водой заполнять котел до уровня на 10-15см ниже верхней кромк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олнить рубашку котла водой до контрольного уровня, для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его: - открыть контрольный кран 11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ткрыть кран воронки и через нее залить в электроподогреватель кипяченую воду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 появлением воды в</w:t>
            </w:r>
            <w:r>
              <w:rPr>
                <w:smallCap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нтрольном кране 11 прекратить заполнение и закрыть контрольный кран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ждый раз перед началом варки необходимо проверять уровень воды и, при необходимости, доливать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одорвать» предохранительный клапан 7, для чего повернуть рукоятк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ить наличие заземления и надежность его крепл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ключить тумблером, на пульте управления, нужный режим работы, соответствующий загруженным в котел продуктам. При кипячении молока, чая, варке киселей тумблер установить в положение 2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варке других продуктов, где требуется кроме вскипячения содержимого котла еще и его варка - установить тумблер в положение 1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159250</wp:posOffset>
                      </wp:positionH>
                      <wp:positionV relativeFrom="paragraph">
                        <wp:posOffset>6282055</wp:posOffset>
                      </wp:positionV>
                      <wp:extent cx="342900" cy="22860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7.5pt;margin-top:494.65pt;width:27pt;height:18pt" coordorigin="6550,9893" coordsize="540,360">
                      <v:rect id="shape_0" stroked="f" o:allowincell="t" style="position:absolute;left:6550;top:9893;width:539;height:35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271010</wp:posOffset>
                      </wp:positionH>
                      <wp:positionV relativeFrom="paragraph">
                        <wp:posOffset>36195</wp:posOffset>
                      </wp:positionV>
                      <wp:extent cx="342900" cy="262890"/>
                      <wp:effectExtent l="0" t="0" r="0" b="0"/>
                      <wp:wrapNone/>
                      <wp:docPr id="2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0.7pt;mso-wrap-distance-left:9.05pt;mso-wrap-distance-right:9.05pt;mso-wrap-distance-top:0pt;mso-wrap-distance-bottom:0pt;margin-top:2.85pt;mso-position-vertical-relative:text;margin-left:33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А С П О Р Т </w:t>
      </w:r>
    </w:p>
    <w:p>
      <w:pPr>
        <w:pStyle w:val="Normal"/>
        <w:rPr>
          <w:sz w:val="20"/>
          <w:szCs w:val="20"/>
        </w:rPr>
      </w:pPr>
      <w:bookmarkStart w:id="2" w:name="_Hlk133315103"/>
      <w:bookmarkEnd w:id="2"/>
      <w:r>
        <w:rPr>
          <w:sz w:val="20"/>
          <w:szCs w:val="20"/>
        </w:rPr>
        <w:t>Заводской №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выпуска:  _________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КЛЮЧЕННЫЕ ОПЦИИ В ДАННОЕ ИЗДЕЛИЕ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53975</wp:posOffset>
                </wp:positionV>
                <wp:extent cx="4436110" cy="2324735"/>
                <wp:effectExtent l="0" t="0" r="0" b="0"/>
                <wp:wrapSquare wrapText="bothSides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110" cy="232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718"/>
                              <w:gridCol w:w="226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ПЭ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ощность: кВ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л-во блок тэнов: ш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иксер (опция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кребки миксера (опция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прокидыва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егулировка температуры продук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егулировка мощности нагре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егулировка оборотов миксе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ран сли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ерметичная крышка с уплотнителем и прижимам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собен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pt;height:183.05pt;mso-wrap-distance-left:0pt;mso-wrap-distance-right:9pt;mso-wrap-distance-top:0pt;mso-wrap-distance-bottom:0pt;margin-top:4.2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69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718"/>
                        <w:gridCol w:w="226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4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ПЭ -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ощность: кВ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ол-во блок тэнов: ш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иксер (опция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кребки миксера (опция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прокидыва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егулировка температуры продук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егулировка мощности нагре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егулировка оборотов миксе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ран сли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ерметичная крышка с уплотнителем и прижимам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собенност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133315103"/>
      <w:bookmarkStart w:id="4" w:name="_Hlk133315103"/>
      <w:bookmarkEnd w:id="4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А С П О Р 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одской № __________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выпуска:  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КЛЮЧЕННЫЕ ОПЦИИ В ДАННОЕ ИЗДЕЛИЕ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5400</wp:posOffset>
                </wp:positionH>
                <wp:positionV relativeFrom="paragraph">
                  <wp:posOffset>43180</wp:posOffset>
                </wp:positionV>
                <wp:extent cx="4436110" cy="2324735"/>
                <wp:effectExtent l="0" t="0" r="0" b="0"/>
                <wp:wrapSquare wrapText="bothSides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110" cy="232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718"/>
                              <w:gridCol w:w="226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ПЭ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ощность: кВ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л-во блок тэнов: ш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иксер (опция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кребки миксера (опция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прокидыва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егулировка температуры продук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егулировка мощности нагре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егулировка оборотов миксе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ран сли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ерметичная крышка с уплотнителем и прижимам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соб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pt;height:183.05pt;mso-wrap-distance-left:0pt;mso-wrap-distance-right:9pt;mso-wrap-distance-top:0pt;mso-wrap-distance-bottom:0pt;margin-top:3.4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69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718"/>
                        <w:gridCol w:w="226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4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ПЭ -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ощность: кВ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ол-во блок тэнов: ш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иксер (опция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кребки миксера (опция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прокидыва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егулировка температуры продук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егулировка мощности нагре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егулировка оборотов миксе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ран сли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ерметичная крышка с уплотнителем и прижимам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собен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6:20:00Z</dcterms:created>
  <dc:creator>XXXXX</dc:creator>
  <dc:description/>
  <cp:keywords/>
  <dc:language>en-US</dc:language>
  <cp:lastModifiedBy>Илья Шохин</cp:lastModifiedBy>
  <cp:lastPrinted>2019-12-26T09:11:00Z</cp:lastPrinted>
  <dcterms:modified xsi:type="dcterms:W3CDTF">2025-02-06T09:37:00Z</dcterms:modified>
  <cp:revision>52</cp:revision>
  <dc:subject/>
  <dc:title>СВИДЕТЕЛЬСТВО О ПРИЕМКЕ</dc:title>
</cp:coreProperties>
</file>